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znań, dnia 19 lutego 2021 r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ORGANIZACJE POZARZĄDOW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 SUBREGIONU KONIŃ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zanowni Państwo,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Regionalny Ośrodek Polityki Społecznej w Poznaniu serdecznie zaprasza przedstawicieli organizacji pozarządowych z subregionu konińskiego na spotkanie informacyjno – doradcze online dotyczące </w:t>
      </w:r>
      <w:r>
        <w:rPr>
          <w:b/>
        </w:rPr>
        <w:t xml:space="preserve">otwartego konkursu ofert na realizację w formie wspierania zadań publicznych Województwa Wielkopolskiego                                     z </w:t>
      </w:r>
      <w:r>
        <w:rPr>
          <w:b/>
          <w:u w:val="single"/>
        </w:rPr>
        <w:t>dziedziny pomocy społecznej</w:t>
      </w:r>
      <w:r>
        <w:rPr>
          <w:b/>
        </w:rPr>
        <w:t xml:space="preserve"> w roku 2021</w:t>
      </w:r>
      <w:r>
        <w:rPr/>
        <w:t xml:space="preserve">, które odbędzie się </w:t>
      </w:r>
      <w:r>
        <w:rPr>
          <w:b/>
          <w:u w:val="single"/>
        </w:rPr>
        <w:t>4 marca 2021 r. (czwartek) o godz. 09.30</w:t>
      </w:r>
      <w:r>
        <w:rPr>
          <w:b/>
        </w:rPr>
        <w:t>,                na platformie Zoom, link do spotkania poniżej:</w:t>
      </w:r>
    </w:p>
    <w:p>
      <w:pPr>
        <w:pStyle w:val="Normal"/>
        <w:spacing w:lineRule="auto" w:line="360"/>
        <w:jc w:val="both"/>
        <w:rPr>
          <w:bCs/>
        </w:rPr>
      </w:pPr>
      <w:hyperlink r:id="rId2">
        <w:r>
          <w:rPr>
            <w:rStyle w:val="InternetLink"/>
            <w:bCs/>
          </w:rPr>
          <w:t>https://zoom.us/j/97121287584?pwd=Y0tKWXNvYkNMeTk2Z3g1SWdEQmpOUT09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Celem spotkania będzie zaproszenie Państwa do realizacji zadań publicznych Województwa Wielkopolskiego z dziedziny pomocy społecznej zmierzających do wyrównywania szans i możliwości mieszkańców Wielkopolski oraz wyrównywania różnic między subregionami województwa wielkopolskiego.  Udział w spotkaniu umożliwi Państwu zapoznanie się z założeniami otwartego konkursu ofert, zasadami składania wniosków oraz  rodzajem zadań przewidzianych do realizacji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Spotkanie prowadzone będzie na żywo. Podczas spotkania będzie możliwość zadawania pytań, również w zakresie doradztwa w związku z chęcią aplikowania o dotację w ramach otwartego konkursu ofert, dzielenia się swoimi spostrzeżeniami oraz dyskusji z prowadzącymi.</w:t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/>
        <w:t>Zespół</w:t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/>
        <w:t>Regionalnego Ośrodka Polityki Społecznej w Poznani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1077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548005</wp:posOffset>
          </wp:positionV>
          <wp:extent cx="7597140" cy="10800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4245</wp:posOffset>
          </wp:positionH>
          <wp:positionV relativeFrom="paragraph">
            <wp:posOffset>-770890</wp:posOffset>
          </wp:positionV>
          <wp:extent cx="7597140" cy="108000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121287584?pwd=Y0tKWXNvYkNMeTk2Z3g1SWdEQmpO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7:00Z</dcterms:created>
  <dc:creator>ROPS</dc:creator>
  <dc:description/>
  <cp:keywords/>
  <dc:language>en-US</dc:language>
  <cp:lastModifiedBy>Radosław Dukat</cp:lastModifiedBy>
  <cp:lastPrinted>2020-02-13T12:46:00Z</cp:lastPrinted>
  <dcterms:modified xsi:type="dcterms:W3CDTF">2021-02-18T08:54:00Z</dcterms:modified>
  <cp:revision>3</cp:revision>
  <dc:subject/>
  <dc:title/>
</cp:coreProperties>
</file>