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ANONI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NARKOMANII W OPINII MIESZKAŃCÓW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jc w:val="both"/>
        <w:rPr/>
      </w:pPr>
      <w:r>
        <w:rPr>
          <w:b/>
          <w:color w:val="000000"/>
        </w:rPr>
        <w:t>1. Czy Pani/Pan interesowała się/interesował się kiedykolwiek wpływem narkotyków i środków odurzających na zdrowie człowieka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tak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200" w:after="120"/>
        <w:jc w:val="both"/>
        <w:rPr>
          <w:b/>
          <w:b/>
        </w:rPr>
      </w:pPr>
      <w:r>
        <w:rPr>
          <w:b/>
        </w:rPr>
        <w:t>2. Jakby Pani/Pan oceniła/ocenił na pięciopunktowej skali poziom swojej wiedzy na temat wpływu narkotyków i innych środków odurzających na zdrowie człowieka?</w:t>
      </w:r>
      <w:r>
        <w:rPr>
          <w:b/>
          <w:color w:val="000000"/>
        </w:rPr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2     3     4     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200" w:after="40"/>
        <w:rPr/>
      </w:pPr>
      <w:r>
        <w:rPr>
          <w:b/>
          <w:color w:val="000000"/>
        </w:rPr>
        <w:t>3. Czy Pani/Pan spotkała się/spotkał się z przypadkami sięgania po narkotyki lub środki odurzające na terenie miasta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znam takie przypadki 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znam takich przypadków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200" w:after="40"/>
        <w:jc w:val="both"/>
        <w:rPr>
          <w:color w:val="000000"/>
        </w:rPr>
      </w:pPr>
      <w:r>
        <w:rPr>
          <w:b/>
          <w:color w:val="000000"/>
        </w:rPr>
        <w:t xml:space="preserve">4. Jak Pani/Pan ocenia występowanie problemu narkomanii na terenie miasta? </w:t>
      </w:r>
      <w:r>
        <w:rPr>
          <w:color w:val="000000"/>
        </w:rPr>
        <w:t>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6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jest na tyle uciążliwy, że wymaga podjęcia zdecydowanych działań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6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jest zauważalny, ale nie ma potrzeby podejmowania specjalnych działań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jest marginalny i nie należy się nim zbytnio przejmować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240" w:after="120"/>
        <w:jc w:val="both"/>
        <w:rPr/>
      </w:pPr>
      <w:r>
        <w:rPr>
          <w:b/>
          <w:color w:val="000000"/>
        </w:rPr>
        <w:t xml:space="preserve">5. Czy w Pani/Pana opinii należy podejmować działania o charakterze profilaktycznym uświadamiające o wpływie środków odurzających i narkotyków na zdrowie człowieka? </w:t>
      </w:r>
      <w:r>
        <w:rPr/>
        <w:t>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widowControl w:val="false"/>
        <w:spacing w:lineRule="auto" w:line="240" w:before="240" w:after="240"/>
        <w:rPr>
          <w:b/>
          <w:b/>
          <w:color w:val="000000"/>
        </w:rPr>
      </w:pPr>
      <w:r>
        <w:rPr>
          <w:b/>
          <w:color w:val="000000"/>
        </w:rPr>
        <w:t>6. Czy Pani/Pana zdaniem należy pomagać osobom i rodzinom dotkniętym problemami narkomanii?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widowControl w:val="false"/>
        <w:spacing w:lineRule="auto" w:line="240" w:before="240" w:after="240"/>
        <w:rPr>
          <w:b/>
          <w:b/>
          <w:color w:val="000000"/>
        </w:rPr>
      </w:pPr>
      <w:r>
        <w:rPr>
          <w:b/>
          <w:color w:val="000000"/>
        </w:rPr>
        <w:t xml:space="preserve">Jeśli tak, to w jaki sposób? </w:t>
      </w:r>
      <w:r>
        <w:rPr>
          <w:color w:val="000000"/>
        </w:rPr>
        <w:t>(proszę podać maksymalnie 2 odpowiedzi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. </w:t>
        <w:tab/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  <w:t xml:space="preserve">7. Kto Pani/Pana zdaniem powinien pomagać osobom uzależnionym od narkotyków i ich rodzinom? </w:t>
      </w:r>
      <w:r>
        <w:rPr>
          <w:color w:val="000000"/>
        </w:rPr>
        <w:t>(proszę podać maksymalnie 2 odpowiedzi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. </w:t>
        <w:tab/>
      </w:r>
    </w:p>
    <w:p>
      <w:pPr>
        <w:pStyle w:val="Normal"/>
        <w:tabs>
          <w:tab w:val="clear" w:pos="708"/>
          <w:tab w:val="right" w:pos="9631" w:leader="dot"/>
        </w:tabs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  <w:t xml:space="preserve">Od jak dawna mieszka Pani/Pan na terenie gminy? 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/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odstaw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gimnazjaln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sadnicze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średni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</w:tc>
        <w:tc>
          <w:tcPr>
            <w:tcW w:w="480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360" w:before="0" w:after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</w:tr>
    </w:tbl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ziękujemy za wypełnienie ankiety. Wypełnioną ankietę prosimy przekazać do Urzędu Miejskiego w Turku, ul. Kaliska 59, lub przesłać na adres: oss@miastoturek.pl</w:t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BLEM NARKOMANII W OPINII MIESZKAŃC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8:00Z</dcterms:created>
  <dc:creator>AV</dc:creator>
  <dc:description/>
  <cp:keywords/>
  <dc:language>en-US</dc:language>
  <cp:lastModifiedBy>anna.zawadka</cp:lastModifiedBy>
  <dcterms:modified xsi:type="dcterms:W3CDTF">2025-05-07T12:13:00Z</dcterms:modified>
  <cp:revision>31</cp:revision>
  <dc:subject/>
  <dc:title>25</dc:title>
</cp:coreProperties>
</file>