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BLEMY RODZIN I DZIECI”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1" w:leader="dot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" w:leader="none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1. Jakie Pani/Pana zdaniem problemy, niekorzystne zjawiska najbardziej uwidaczniają się w mieście i rzutują na prawidłowe funkcjonowanie rodzin?</w:t>
      </w:r>
      <w:r>
        <w:rPr>
          <w:color w:val="000000"/>
        </w:rPr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2617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w rodzinie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edbywanie dzieci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niezaspokojenie potrzeb w zakresie: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 xml:space="preserve">2. W jakich Pani/Pana zdaniem obszarach należałoby podjąć lub zintensyfikować działania, by poprawić jakość życia i kondycję rodzin zamieszkujących teren miasta? </w:t>
      </w:r>
      <w:r>
        <w:rPr/>
        <w:t>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6"/>
      </w:tblGrid>
      <w:tr>
        <w:trPr>
          <w:trHeight w:val="180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ubóstw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narkomani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obieganie bezdomnośc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graniczanie bezroboc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macierzyństw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wielodziet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niepeł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w żłob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przedszkolnej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dpowiedniego poziomu edukacji dzieci i młodzież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uczenia się przez całe życ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przemocy w rodzinie i ochrona ofiar przemocy w rodzi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moc osobom starszym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moc osobom niepełnosprawnym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 w:before="0" w:after="120"/>
              <w:rPr>
                <w:color w:val="000000"/>
              </w:rPr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3. Jak Pani/Pan ocenia ofertę w zakresie edukacji w mieście, biorąc pod uwagę jej poziom, jakość, zaspokojenie oczekiwań i potrzeb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4. Czy Pani/Pana zdaniem oferta opieki przedszkolnej w mieśc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w żłobkach w mieśc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6. Jak Pani/Pan ocenia atrakcyjność i jakość oferty kulturalnej w mieśc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. Jak Pani/Pan ocenia funkcjonalność i jakość oferty w zakresie ochrony zdrowia w mieście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>
          <w:color w:val="000000"/>
        </w:rPr>
      </w:pPr>
      <w:r>
        <w:rPr>
          <w:b/>
          <w:color w:val="000000"/>
        </w:rPr>
        <w:t>8. Jak Pani/Pan ocenia ofertę w zakresie sportu i rekreacji w mieście?</w:t>
      </w:r>
      <w:r>
        <w:rPr>
          <w:color w:val="000000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9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10. Jakie instytucje i organizacje z terenu miasta mogą Pani/Pana zdaniem w największym stopniu przyczynić się do złagodzenia bądź rozwiązania problemów rodzin i dzieci? </w:t>
      </w:r>
      <w:r>
        <w:rPr>
          <w:color w:val="000000"/>
        </w:rPr>
        <w:t>(proszę podać maksymalnie 2 odpowiedzi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b/>
        </w:rPr>
        <w:t xml:space="preserve">Od jak dawna mieszka Pani/Pan na terenie miasta? 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</w:tc>
        <w:tc>
          <w:tcPr>
            <w:tcW w:w="480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360" w:before="0" w:after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</w:tr>
    </w:tbl>
    <w:p>
      <w:pPr>
        <w:pStyle w:val="Tekstpodstawowy2"/>
        <w:tabs>
          <w:tab w:val="clear" w:pos="708"/>
          <w:tab w:val="right" w:pos="9631" w:leader="dot"/>
        </w:tabs>
        <w:spacing w:lineRule="exact" w:line="360" w:before="0" w:after="120"/>
        <w:jc w:val="both"/>
        <w:rPr>
          <w:b/>
          <w:b/>
        </w:rPr>
      </w:pPr>
      <w:r>
        <w:rPr>
          <w:b/>
        </w:rPr>
        <w:t>Dziękujemy za wypełnienie ankie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NKIETA „PROBLEMY RODZIN I DZIECI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1">
    <w:name w:val="Znak1"/>
    <w:qFormat/>
    <w:rPr>
      <w:sz w:val="24"/>
      <w:szCs w:val="24"/>
      <w:lang w:val="pl-PL" w:bidi="ar-SA"/>
    </w:rPr>
  </w:style>
  <w:style w:type="character" w:styleId="Znak11">
    <w:name w:val="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7:00Z</dcterms:created>
  <dc:creator>AV</dc:creator>
  <dc:description/>
  <dc:language>en-US</dc:language>
  <cp:lastModifiedBy>User</cp:lastModifiedBy>
  <dcterms:modified xsi:type="dcterms:W3CDTF">2022-04-27T10:19:00Z</dcterms:modified>
  <cp:revision>6</cp:revision>
  <dc:subject/>
  <dc:title>ANKIETA „PROBLEMY RODZIN I DZIECI W OPINII ŚRODOWISKA LOKALNEGO”</dc:title>
</cp:coreProperties>
</file>