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„PROBLEMY SPOŁECZNE W OPINII MIESZKAŃCÓ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1. Jakie Pani/Pana zdaniem są atuty miasta?</w:t>
      </w:r>
      <w:r>
        <w:rPr>
          <w:color w:val="000000"/>
        </w:rPr>
        <w:t xml:space="preserve"> (proszę podać maksymalnie 2 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. Co Pani/Pana zdaniem w największym stopniu ogranicza możliwości rozwojowe miasta i ma negatywny wpływ na poziom i jakość życia jego mieszkańców? </w:t>
      </w:r>
      <w:r>
        <w:rPr>
          <w:color w:val="000000"/>
        </w:rPr>
        <w:t>(proszę podać maksymalnie 2 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3. Jakie inwestycje należałoby podjąć w mieście, by było ono bardziej atrakcyjne i przyjazne dla mieszkańców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4. Jakie problemy, niekorzystne zjawiska w Pani/Pana ocenie najbardziej uwidaczniają się w mieście?</w:t>
      </w:r>
      <w:r>
        <w:rPr/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708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domow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adność opiekuńczo-wychowawcz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k więzi społecznych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dewastacja środowiska naturalneg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nad dziećmi do lat 3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6. Czy Pani/Pana zdaniem oferta opieki przedszkolnej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7. Jak Pani/Pan ocenia ofertę edukacyjną szkół w mieśc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8. Jaka jest według Pani/Pana atrakcyjność oferty kulturalnej w mieśc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Jak Pani/Pan ocenia dostępną w mieście ofertę w zakresie ochrony zdrowia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>
          <w:b/>
          <w:b/>
          <w:color w:val="000000"/>
        </w:rPr>
      </w:pPr>
      <w:r>
        <w:rPr>
          <w:b/>
          <w:color w:val="000000"/>
        </w:rPr>
        <w:t>10. Jak Pani/Pan ocenia dostępną w mieście ofertę w zakresie sportu i rekreacj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1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2. Jak Pani/Pan ocenia realizowane w mieście działania w zakresie przeciwdziałania bezroboci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3. Jak Pani/Pan ocenia realizowane w mieście działania w zakresie przeciwdziałania ubóstw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4. Jak Pani/Pan ocenia realizowane w mieście działania w zakresie przeciwdziałania uzależnieniom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5. Czy zna Pani/Pan przypadki przemocy domowej na terenie miasta lub o nich słyszała/słyszał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/>
      </w:pPr>
      <w:r>
        <w:rPr>
          <w:b/>
          <w:color w:val="000000"/>
        </w:rPr>
        <w:t>16. Czy Pani/Pana zdaniem istnieje ryzyko nasilenia się zjawiska przemocy domowej na terenie miasta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7. Jakie problemy najczęściej dotykają osoby starsze w mieście? </w:t>
      </w:r>
      <w:r>
        <w:rPr>
          <w:color w:val="000000"/>
        </w:rPr>
        <w:t>(proszę podać jedną odpowiedź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8. Jakie problemy najczęściej dotykają osoby z niepełnosprawnościami w mieście? </w:t>
      </w:r>
      <w:r>
        <w:rPr>
          <w:color w:val="000000"/>
        </w:rPr>
        <w:t>(proszę podać jedną odpowiedź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40"/>
        <w:rPr/>
      </w:pPr>
      <w:r>
        <w:rPr>
          <w:b/>
          <w:color w:val="000000"/>
        </w:rPr>
        <w:t>19. Czy Pani/Pana zdaniem w działaniach realizowanych na terenie miasta uwzględnia się potrzeby osób starszych i niepełnosprawnych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before="120" w:after="0"/>
        <w:rPr>
          <w:color w:val="000000"/>
          <w:vertAlign w:val="subscript"/>
        </w:rPr>
      </w:pPr>
      <w:r>
        <w:rPr>
          <w:b/>
          <w:color w:val="000000"/>
          <w:vertAlign w:val="subscript"/>
        </w:rPr>
        <w:t>20. Jak Pani/Pan ocenia komunikację między władzami samorządowymi a mieszkańcami?</w:t>
      </w:r>
      <w:r>
        <w:rPr>
          <w:color w:val="000000"/>
          <w:vertAlign w:val="subscript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1. Jakich Pani/Pana zdaniem działań, inicjatyw, które mogłyby integrować, aktywizować lokalną społeczność czy przyczyniać się do łagodzenia bądź rozwiązywania lokalnych problemów społecznych oraz </w:t>
      </w:r>
      <w:r>
        <w:rPr>
          <w:b/>
        </w:rPr>
        <w:t>pełniejszego zaspokojenia potrzeb mieszkańców</w:t>
      </w:r>
      <w:r>
        <w:rPr>
          <w:b/>
          <w:color w:val="000000"/>
        </w:rPr>
        <w:t xml:space="preserve">, brakuje w mieście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rPr/>
      </w:pPr>
      <w:r>
        <w:rPr>
          <w:b/>
          <w:color w:val="000000"/>
        </w:rPr>
        <w:t xml:space="preserve">22. </w:t>
      </w:r>
      <w:r>
        <w:rPr>
          <w:b/>
        </w:rPr>
        <w:t>W jakich obszarach należałoby podjąć lub zintensyfikować działania, by poprawić jakość życia i kondycję rodzin zamieszkujących teren miasta?</w:t>
      </w:r>
      <w:r>
        <w:rPr>
          <w:b/>
          <w:color w:val="000000"/>
        </w:rPr>
        <w:t xml:space="preserve"> </w:t>
      </w:r>
      <w:r>
        <w:rPr>
          <w:color w:val="000000"/>
        </w:rPr>
        <w:t>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6"/>
      </w:tblGrid>
      <w:tr>
        <w:trPr>
          <w:trHeight w:val="180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ubóstwu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alkoholizmowi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narkomanii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obieganie bezdomności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graniczanie bezroboci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macierzyństw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wielodzietnych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niepełnych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w żłobkach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przedszkolnej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dpowiedniego poziomu edukacji dzieci i młodzieży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uczenia się przez całe życ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przemocy domowej i ochrona osób doznających przemocy domowej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zdrowi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arcie osób starszych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niepełnosprawnym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 w:before="0" w:after="12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inny (jaki?) 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23. Jak Pani/Pan ocenia swój poziom zadowolenia z faktu bycia mieszkańcem miasta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9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miasta?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łeć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Kobieta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Wiek: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poniżej 20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20-2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26-3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36-4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46-5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56-6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powyżej</w:t>
            </w: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color w:val="000000"/>
                <w:lang w:val="pl-PL" w:eastAsia="pl-PL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2">
              <w:r>
                <w:rPr>
                  <w:rStyle w:val="InternetLink"/>
                  <w:lang w:val="pl-PL" w:eastAsia="pl-PL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3">
              <w:r>
                <w:rPr>
                  <w:rStyle w:val="InternetLink"/>
                  <w:lang w:val="pl-PL" w:eastAsia="pl-PL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4">
              <w:r>
                <w:rPr>
                  <w:rStyle w:val="InternetLink"/>
                  <w:lang w:val="pl-PL" w:eastAsia="pl-PL"/>
                </w:rPr>
                <w:t>zasadnicze</w:t>
              </w:r>
            </w:hyperlink>
            <w:r>
              <w:rPr>
                <w:lang w:val="pl-PL" w:eastAsia="pl-PL"/>
              </w:rPr>
              <w:t xml:space="preserve"> zawodowe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5">
              <w:r>
                <w:rPr>
                  <w:rStyle w:val="InternetLink"/>
                  <w:lang w:val="pl-PL" w:eastAsia="pl-PL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ziękujemy za wypełnienie ankiety. Wypełnioną ankietę prosimy przekazać do Urzędu Miejskiego w Turku, ul. Kaliska 59, lub przesłać na adres: oss@miastoturek.pl</w:t>
      </w:r>
    </w:p>
    <w:p>
      <w:pPr>
        <w:pStyle w:val="Normal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>
        <w:sz w:val="20"/>
        <w:szCs w:val="20"/>
      </w:rPr>
    </w:pPr>
    <w:r>
      <w:rPr>
        <w:sz w:val="20"/>
        <w:szCs w:val="20"/>
      </w:rPr>
      <w:t>ANKIETA „PROBLEMY SPOŁECZNE W OPINII MIESZKAŃCÓW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39" w:leader="none"/>
      </w:tabs>
      <w:ind w:right="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  <w:tab w:val="left" w:pos="1134" w:leader="none"/>
        <w:tab w:val="left" w:pos="1418" w:leader="none"/>
      </w:tabs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3">
    <w:name w:val="WW8Num2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418" w:leader="none"/>
      </w:tabs>
      <w:spacing w:lineRule="auto" w:line="360" w:before="0" w:after="120"/>
      <w:ind w:firstLine="709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0:00Z</dcterms:created>
  <dc:creator>User</dc:creator>
  <dc:description/>
  <cp:keywords/>
  <dc:language>en-US</dc:language>
  <cp:lastModifiedBy>anna.zawadka</cp:lastModifiedBy>
  <cp:lastPrinted>2016-08-05T16:55:00Z</cp:lastPrinted>
  <dcterms:modified xsi:type="dcterms:W3CDTF">2025-05-07T12:12:00Z</dcterms:modified>
  <cp:revision>49</cp:revision>
  <dc:subject/>
  <dc:title>ANKIETA SKIEROWANA DO PRZEDSTAWICIELI ŚRODOWISKA LOKALNEGO</dc:title>
</cp:coreProperties>
</file>