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żynki Gminno – Miejsko - Parafialn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28 sierpnia 2022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Żuki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R e g u l a m i n  konkursu 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sz w:val="28"/>
          <w:szCs w:val="28"/>
        </w:rPr>
        <w:t>„</w:t>
      </w:r>
      <w:r>
        <w:rPr>
          <w:rFonts w:cs="Arial" w:ascii="Calibri" w:hAnsi="Calibri"/>
          <w:bCs/>
          <w:sz w:val="28"/>
          <w:szCs w:val="28"/>
        </w:rPr>
        <w:t>Najciekawsze  Sołeckie, Osiedlowe lub Działkowe Stoisko Dożynkowe”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 xml:space="preserve">Celem konkursu jest rozbudzenie zainteresowania wsią, osiedlem, najbliższą okolicą, promocja dorobku społeczno-kulturalnego wsi, osiedla, aktywizacji i integracja lokalnej społecznośc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6"/>
          <w:szCs w:val="26"/>
        </w:rPr>
        <w:t>Organizatorami konkursu są: Urząd Gminy w Turku, Urząd Miejski w Turku, Miejski Dom Kultury w Tur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Do konkursu mogą zgłaszać swoje stoiska: Sołectwa, Samorządy Osiedlowe</w:t>
        <w:br/>
        <w:t xml:space="preserve"> i Ogródki Działkowe gminy i miasta Turek, które  pisemnie zadeklarowały swój udział w konkurs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6"/>
          <w:szCs w:val="26"/>
        </w:rPr>
        <w:t>Oceny stoisk dokona Jury powołane przez Organizatorów. Decyzja Jury jest ostatecz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Jury dokona oceny stoisk według następujących kryteri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estetyka  stois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pomysłowość, oryginalność wykonania stois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wkład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produkty tradycyjne i lokal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różnorodność prezentowanych wyrobów, produktów (kulinarnych, artystycznych, rzemieślniczych, rolniczych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Arial" w:ascii="Calibri" w:hAnsi="Calibri"/>
          <w:bCs/>
          <w:color w:val="000000"/>
          <w:sz w:val="26"/>
          <w:szCs w:val="26"/>
        </w:rPr>
        <w:t>elementy symboliki i tradycji ludowej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Cs/>
          <w:color w:val="000000"/>
          <w:sz w:val="26"/>
          <w:szCs w:val="26"/>
        </w:rPr>
        <w:t xml:space="preserve">5.   Jedno Sołectwo, Samorząd Osiedlowy lub Ogród Działkowy może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</w:t>
      </w:r>
      <w:r>
        <w:rPr>
          <w:rFonts w:cs="Arial" w:ascii="Calibri" w:hAnsi="Calibri"/>
          <w:bCs/>
          <w:color w:val="000000"/>
          <w:sz w:val="26"/>
          <w:szCs w:val="26"/>
        </w:rPr>
        <w:t>przygotować jedno stoisk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bCs/>
          <w:color w:val="000000"/>
          <w:sz w:val="26"/>
          <w:szCs w:val="26"/>
        </w:rPr>
        <w:t xml:space="preserve">6.  </w:t>
      </w:r>
      <w:r>
        <w:rPr>
          <w:rFonts w:cs="Arial" w:ascii="Calibri" w:hAnsi="Calibri"/>
          <w:color w:val="000000"/>
          <w:sz w:val="26"/>
          <w:szCs w:val="26"/>
        </w:rPr>
        <w:t>Sołectwo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, </w:t>
      </w:r>
      <w:r>
        <w:rPr>
          <w:rFonts w:cs="Arial" w:ascii="Calibri" w:hAnsi="Calibri"/>
          <w:bCs/>
          <w:color w:val="000000"/>
          <w:sz w:val="26"/>
          <w:szCs w:val="26"/>
        </w:rPr>
        <w:t>Samorząd Osiedlowy lub Ogród Działkowy  zainteresowane udziałem w konkursie powinny złożyć wypełnioną kartę zgłoszenia w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Cs/>
          <w:color w:val="000000"/>
          <w:sz w:val="26"/>
          <w:szCs w:val="26"/>
          <w:u w:val="single"/>
        </w:rPr>
        <w:t>Urzędzie Gminy w Turku, w  pokoju nr 18</w:t>
      </w:r>
      <w:r>
        <w:rPr>
          <w:rFonts w:cs="Arial" w:ascii="Calibri" w:hAnsi="Calibri"/>
          <w:b/>
          <w:bCs/>
          <w:color w:val="000000"/>
          <w:sz w:val="26"/>
          <w:szCs w:val="26"/>
          <w:u w:val="single"/>
        </w:rPr>
        <w:t xml:space="preserve"> najpóźniej do dnia </w:t>
      </w:r>
      <w:r>
        <w:rPr>
          <w:b/>
          <w:u w:val="single"/>
        </w:rPr>
        <w:t xml:space="preserve">22 SIERPNIA 2022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Laureatom konkursu zostaną przyznane nagrody pieniężne.</w:t>
      </w:r>
      <w:r>
        <w:rPr>
          <w:rFonts w:cs="Arial" w:ascii="Calibri" w:hAnsi="Calibri"/>
          <w:color w:val="000000"/>
          <w:sz w:val="26"/>
          <w:szCs w:val="26"/>
        </w:rPr>
        <w:t xml:space="preserve"> Ponadto każde stoisko otrzyma pamiątkowy dyplom za uczestnictwo w dożynka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8.   Organizatorzy zastrzegają sobie prawo do innego  podziału nagród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>Dodatkowe informacje o konkursie można uzyskać pod numerem telefonu:</w:t>
      </w:r>
      <w:r>
        <w:rPr>
          <w:sz w:val="26"/>
          <w:szCs w:val="26"/>
        </w:rPr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 xml:space="preserve">Urząd Gminy: </w:t>
      </w:r>
      <w:r>
        <w:rPr>
          <w:rFonts w:cs="Arial" w:ascii="Calibri" w:hAnsi="Calibri"/>
          <w:b/>
          <w:color w:val="000000"/>
          <w:sz w:val="26"/>
          <w:szCs w:val="26"/>
        </w:rPr>
        <w:t>63/ 279 40 81</w:t>
      </w:r>
      <w:r>
        <w:rPr>
          <w:rFonts w:cs="Arial" w:ascii="Calibri" w:hAnsi="Calibri"/>
          <w:color w:val="000000"/>
          <w:sz w:val="26"/>
          <w:szCs w:val="26"/>
        </w:rPr>
        <w:t xml:space="preserve">     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  <w:t>Serdecznie zapraszamy do wzięcia udziału w konkursie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Calibri" w:hAnsi="Calibri"/>
          <w:b/>
          <w:i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 ZGŁOSZENIA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KONKURSU DOŻYNKOW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NAJCIEKAWSZE SOŁECKIE, OSIEDLOWE LUB DZIAŁKOW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TOISKO DOŻYNKOW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Żuki, 28 sierpnia 202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ołectwo/ Samorząd Osiedlowy/ Ogród Działkowy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stoisko do konkursu na „</w:t>
      </w:r>
      <w:r>
        <w:rPr>
          <w:rFonts w:cs="Arial" w:ascii="Arial" w:hAnsi="Arial"/>
          <w:i/>
          <w:sz w:val="22"/>
          <w:szCs w:val="22"/>
        </w:rPr>
        <w:t>Najciekawsze Sołeckie, Osiedlowe                                              lub Działkowe  Stoisko  Dożynkow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soba do kontaktu z Organizatorami (imię i nazwisko, numer telefonu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makołyki, którymi zaprezentuje się Sołectwo / Samorząd Osiedlowy / Ogród Działkow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……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toisk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głaszający będzie miał swój namiot:           TAK / NIE 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namiotu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TOWOŚĆ STOISK W DNIU DOŻYNEK GODZINA 12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Cambria" w:ascii="Cambria" w:hAnsi="Cambria"/>
          <w:sz w:val="20"/>
          <w:szCs w:val="20"/>
        </w:rPr>
        <w:t xml:space="preserve">Miejscowość, data)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60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Karty zgłoszeniowe należy dostarczyć do  </w:t>
      </w:r>
      <w:r>
        <w:rPr>
          <w:b/>
          <w:u w:val="single"/>
        </w:rPr>
        <w:t>22 SIERPNIA 2022 r.</w:t>
      </w:r>
      <w:r>
        <w:rPr/>
        <w:t xml:space="preserve"> , do pokoju nr 18 lub wysłać skanem na adres </w:t>
      </w:r>
      <w:hyperlink r:id="rId2">
        <w:r>
          <w:rPr>
            <w:rStyle w:val="InternetLink"/>
          </w:rPr>
          <w:t>kultura@gmina.turek.p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gmina.tur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7:00Z</dcterms:created>
  <dc:creator>Windows</dc:creator>
  <dc:description/>
  <cp:keywords/>
  <dc:language>en-US</dc:language>
  <cp:lastModifiedBy>Justyna Hoffman</cp:lastModifiedBy>
  <cp:lastPrinted>2022-08-10T08:14:00Z</cp:lastPrinted>
  <dcterms:modified xsi:type="dcterms:W3CDTF">2022-08-10T06:18:00Z</dcterms:modified>
  <cp:revision>16</cp:revision>
  <dc:subject/>
  <dc:title>Dożynki miejsko-gminno- parafialne</dc:title>
</cp:coreProperties>
</file>