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HARMONOGRAM  OTWARCIA  BOISK  SPORTOWYCH  ORLIK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zec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Wyzwolenia 7A</w:t>
      </w:r>
    </w:p>
    <w:tbl>
      <w:tblPr>
        <w:tblW w:w="83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194"/>
      </w:tblGrid>
      <w:tr>
        <w:trPr>
          <w:trHeight w:val="305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otwarcia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3. 2021 r. – poniedziałek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142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03. 2021 r.  –  wtor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152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3. 2021 r. – środ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305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 03. 2021 r. – czwar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03. 2021 r. – pią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06. 03. 2021 r. – sobo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.00 – 14.0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. 03. 2021 r. – niedzie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 – 14.00</w:t>
            </w:r>
          </w:p>
        </w:tc>
      </w:tr>
      <w:tr>
        <w:trPr>
          <w:trHeight w:val="305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03. 2021 r. – poniedziałek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 03. 2021 r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 wtor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3. 2021 r. – środ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3. 2021 r. – czwar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305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3. 2021 r. – pią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3. 03. 2021 r. – sobo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.00 – 14.0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. 03. 2021 r. – niedzie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 – 14.00</w:t>
            </w:r>
          </w:p>
        </w:tc>
      </w:tr>
      <w:tr>
        <w:trPr>
          <w:trHeight w:val="305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3. 2021 r. – poniedziałek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3. 2021 r. – wtor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3. 2021 r. – środ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3. 2021 r. – czwar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3. 2021 r. – pią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0. 03. 2021 r. – sobo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.00 – 14.00</w:t>
            </w:r>
          </w:p>
        </w:tc>
      </w:tr>
      <w:tr>
        <w:trPr>
          <w:trHeight w:val="305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 03. 2021 r. – niedzie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 – 14.0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3. 2021 r. – poniedziałek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3. 2021 r. – wtor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305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3. 2021 r. – środ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3. 2021 r. – czwar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03. 2021 r. – piąte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7. 03. 2021 r. – sobo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0.00 – 14.00</w:t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 03. 2021 r. – niedzie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.00 – 14.00</w:t>
            </w:r>
          </w:p>
        </w:tc>
      </w:tr>
      <w:tr>
        <w:trPr>
          <w:trHeight w:val="81" w:hRule="atLeast"/>
        </w:trPr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 03. 2021 r. – poniedziałek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173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0. 03. 2021 r. – wtorek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  <w:tr>
        <w:trPr>
          <w:trHeight w:val="165" w:hRule="atLeast"/>
        </w:trPr>
        <w:tc>
          <w:tcPr>
            <w:tcW w:w="5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03. 2021 r. – środ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9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rmonogram pracy na boisku Orlik – Broniewskiego – marzec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53"/>
        <w:gridCol w:w="340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zie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godziny</w:t>
            </w:r>
          </w:p>
        </w:tc>
      </w:tr>
      <w:tr>
        <w:trPr>
          <w:trHeight w:val="28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>
          <w:trHeight w:val="39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8:3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5:00Z</dcterms:created>
  <dc:creator>Dyrekcja</dc:creator>
  <dc:description/>
  <dc:language>en-US</dc:language>
  <cp:lastModifiedBy>aleksandrapurcel</cp:lastModifiedBy>
  <cp:lastPrinted>1995-11-21T17:41:00Z</cp:lastPrinted>
  <dcterms:modified xsi:type="dcterms:W3CDTF">2021-03-02T12:17:00Z</dcterms:modified>
  <cp:revision>3</cp:revision>
  <dc:subject/>
  <dc:title/>
</cp:coreProperties>
</file>