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4310"/>
      </w:tblGrid>
      <w:tr>
        <w:trPr/>
        <w:tc>
          <w:tcPr>
            <w:tcW w:w="85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adres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ruchomości*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sz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m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ka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szkaln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należący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sob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szkani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łroc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9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44"/>
        <w:gridCol w:w="1004"/>
        <w:gridCol w:w="1002"/>
        <w:gridCol w:w="1012"/>
        <w:gridCol w:w="1003"/>
        <w:gridCol w:w="1012"/>
        <w:gridCol w:w="1012"/>
        <w:gridCol w:w="1021"/>
        <w:gridCol w:w="1012"/>
        <w:gridCol w:w="1003"/>
        <w:gridCol w:w="939"/>
      </w:tblGrid>
      <w:tr>
        <w:trPr/>
        <w:tc>
          <w:tcPr>
            <w:tcW w:w="1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i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zynszu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erzchni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żytkowej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kalu**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ynek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budowany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atach,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y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zględnieniu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ego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u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chniczn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wierzchnia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dard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okal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8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9-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6-19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1-20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2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***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)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***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niżej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wyżej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owyżej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Arial" w:cs="Courier New"/>
                <w:sz w:val="16"/>
                <w:szCs w:val="16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zwis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i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zw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rządc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eruchomości</w:t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dres</w:t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before="240" w:after="0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po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/dzielni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icy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staw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l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chn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ową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stand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posa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ze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u)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stand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posa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ze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orzyst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zewania)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standar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ociągowo-kanalizacyjnej)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**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  <w:t>budy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u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left="994" w:hanging="99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**</w:t>
        <w:tab/>
        <w:t>sta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a;</w:t>
      </w:r>
    </w:p>
    <w:p>
      <w:pPr>
        <w:pStyle w:val="Normal"/>
        <w:autoSpaceDE w:val="false"/>
        <w:ind w:left="994" w:hanging="0"/>
        <w:jc w:val="both"/>
        <w:rPr/>
      </w:pP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barbara.szczecinska</dc:creator>
  <dc:description/>
  <dc:language>en-US</dc:language>
  <cp:lastModifiedBy>UM Turek</cp:lastModifiedBy>
  <dcterms:modified xsi:type="dcterms:W3CDTF">2021-06-16T12:33:00Z</dcterms:modified>
  <cp:revision>2</cp:revision>
  <dc:subject/>
  <dc:title/>
</cp:coreProperties>
</file>