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KANDYDATÓW</w:t>
        <w:br/>
        <w:t>NA CZŁONKÓW KOMISJI KONKURSOWYCH</w:t>
        <w:br/>
        <w:t>W OTWARTYCH KONKURSACH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ust. 2d i 2da ustawy z dnia 24 kwietnia 2003 r. o działalności pożytku publicznego i o wolontariacie (Dz. U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2010 r. Nr 234, poz.1536 ze zm.),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Dz. U. z 2013 r. poz. 594 ze zm.) oraz Uchwały Nr XXXVIII/348/14 Rady Miejskiej Turku z dnia 30 października 2014 r. </w:t>
        <w:br/>
        <w:t>w sprawie uchwalenia Programu współpracy Gminy Miejskiej Turek z organizacjami pozarządowymi i podmiotami prowadzącymi działalność pożytku publicznego na rok 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TUR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stawicieli organizacji pozarządowych</w:t>
        <w:br/>
        <w:t>lub podmiotów prowadzących działalność pożytku publiczn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działu w pracach komisji konkursowych w otwartych konkursach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gól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niniejszego ogłoszenia jest utworzenie bazy kandydatów na członków komisji </w:t>
        <w:br/>
        <w:t xml:space="preserve">     konkursowych reprezentujących organizacje pozarządowe lub podmioty wymienione</w:t>
        <w:br/>
        <w:t xml:space="preserve">     w art. 3 ust. 3 ustawy, którzy są zainteresowani udziałem w pracach komisji konkursowych</w:t>
        <w:br/>
        <w:t xml:space="preserve">     w roku 20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dział w pracach komisji konkursowej jest nieodpłat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aza prowadzona jest w Wydziale Spraw Społecznych Urzędu Miejskiego w Turku oraz </w:t>
        <w:br/>
        <w:t xml:space="preserve">    dostępna jest na stronie internetowej Urzędu Miejskieg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iastotur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kandydato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komisji konkursowych do opiniowania ofert w otwartych konkursach ofert</w:t>
        <w:br/>
        <w:t>w otwartych konkursach ofert, ogłaszanych w 2015 r. , mogą być przedstawiciele organizacji, którzy spełniają następujące kryter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 organizacje pozarządowe lub podmioty wymienione w art. 3 ust. 3 ustawy o działalności pożytku publicznego i o wolontariacie, z wyłączeniem osób reprezentujących organizacje biorące udział w konkurs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ą wobec oferentów biorących udział w konkursie w takim stosunku prawnym lub faktycznym, który mógłby budzić uzasadnione wątpliwości, co do ich bezstronn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rzynajmniej dwuletnie doświadczenie w zakresie przygotowywania ofert na realizację zadań i/lub  realizacji zadań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iedzę w dziedzinach obejmujących zakres zadań publicznych określonych w Programie współprac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a komisji konkurs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cena ofert pod względem zawartości merytorycznej poprzez dokonanie analizy ofert</w:t>
        <w:br/>
        <w:t xml:space="preserve">     na podstawie formularza oceny merytorycznej z uwzględnieniem kryteriów określonych</w:t>
        <w:br/>
        <w:t xml:space="preserve">     w treści ogłoszenia o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rzucenie ofert, które w ocenie merytorycznej uzyskają poniżej 50 % możliwych</w:t>
        <w:br/>
        <w:t xml:space="preserve">     do uzyskania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ponowanie rozdziału  środków pomiędzy wybranymi ofertami na podstawie oceny </w:t>
        <w:br/>
        <w:t xml:space="preserve">   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Rekomendowanie zaopiniowanych ofert Burmistrzowi Miasta Tur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członków komisji konkursowych z bazy kandydatów na członków komisji konkursowych reprezentujących organizacje pozarząd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boru członków komisji konkursowych dokona Burmistrz Miasta Tur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złożenia dokumen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ależy składać na załączonym formularzu w formie pisemnej droga pocztową</w:t>
        <w:br/>
        <w:t xml:space="preserve">na adres </w:t>
      </w:r>
      <w:r>
        <w:rPr>
          <w:rFonts w:cs="Times New Roman" w:ascii="Times New Roman" w:hAnsi="Times New Roman"/>
          <w:bCs/>
          <w:sz w:val="24"/>
          <w:szCs w:val="24"/>
        </w:rPr>
        <w:t xml:space="preserve">62-700 Turek, ul. Kaliska 59,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.purcel@miastotur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bezpośrednio w Urzędzie Miejskim w Turku w Biurze Obsługi Klienta Urzędu Miejskiego w Tur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składania dokumentów: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5.01.201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340995</wp:posOffset>
            </wp:positionV>
            <wp:extent cx="1292860" cy="1243330"/>
            <wp:effectExtent l="0" t="0" r="0" b="0"/>
            <wp:wrapTight wrapText="bothSides">
              <wp:wrapPolygon edited="0">
                <wp:start x="-316" y="0"/>
                <wp:lineTo x="-316" y="20848"/>
                <wp:lineTo x="21640" y="20848"/>
                <wp:lineTo x="21640" y="0"/>
                <wp:lineTo x="-31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ór członków do udziału w pracach komisji konkurs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otwartych konkursach ofer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nych przez Burmistrza Miasta Tur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39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y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</w:t>
              <w:br/>
              <w:t>w zakresie w zakresie przygotowywania ofert</w:t>
              <w:br/>
              <w:t>na realizację zadań</w:t>
              <w:br/>
              <w:t>i/lub realizacji zada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bszary tematyczne, w których chcę pracować </w:t>
      </w:r>
      <w:r>
        <w:rPr>
          <w:rFonts w:cs="Times New Roman" w:ascii="Times New Roman" w:hAnsi="Times New Roman"/>
          <w:sz w:val="26"/>
          <w:szCs w:val="26"/>
        </w:rPr>
        <w:t>(proszę postawić „X” przy wybranych obszarach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ta i wychowa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chrona zdrowi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moc społeczn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ultura i ochrona dziedzictwa narodowego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ultura fizyczna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…….…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data i  czytelny podpis </w:t>
      </w:r>
      <w:r>
        <w:rPr>
          <w:rFonts w:cs="Times New Roman" w:ascii="Times New Roman" w:hAnsi="Times New Roman"/>
          <w:sz w:val="26"/>
          <w:szCs w:val="26"/>
        </w:rPr>
        <w:t>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turek.pl/" TargetMode="External"/><Relationship Id="rId3" Type="http://schemas.openxmlformats.org/officeDocument/2006/relationships/hyperlink" Target="mailto:aleksandra.purcel@miastoturek.pl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0:00Z</dcterms:created>
  <dc:creator>aleksandrapurcel</dc:creator>
  <dc:description/>
  <cp:keywords/>
  <dc:language>en-US</dc:language>
  <cp:lastModifiedBy>aleksandrapurcel</cp:lastModifiedBy>
  <cp:lastPrinted>2014-12-15T11:49:00Z</cp:lastPrinted>
  <dcterms:modified xsi:type="dcterms:W3CDTF">2014-12-15T13:50:00Z</dcterms:modified>
  <cp:revision>2</cp:revision>
  <dc:subject/>
  <dc:title/>
</cp:coreProperties>
</file>