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340995</wp:posOffset>
            </wp:positionV>
            <wp:extent cx="1292860" cy="1243330"/>
            <wp:effectExtent l="0" t="0" r="0" b="0"/>
            <wp:wrapTight wrapText="bothSides">
              <wp:wrapPolygon edited="0">
                <wp:start x="-316" y="0"/>
                <wp:lineTo x="-316" y="20848"/>
                <wp:lineTo x="21640" y="20848"/>
                <wp:lineTo x="21640" y="0"/>
                <wp:lineTo x="-31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ór członków do udziału w pracach komisji konkurs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otwartych konkursach ofer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nych przez Burmistrza Miasta Tur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39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</w:t>
              <w:br/>
              <w:t>w zakresie w zakresie przygotowywania ofert</w:t>
              <w:br/>
              <w:t>na realizację zadań</w:t>
              <w:br/>
              <w:t>i/lub realizacji zada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bszary tematyczne, w których chcę pracować </w:t>
      </w:r>
      <w:r>
        <w:rPr>
          <w:rFonts w:cs="Times New Roman" w:ascii="Times New Roman" w:hAnsi="Times New Roman"/>
          <w:sz w:val="26"/>
          <w:szCs w:val="26"/>
        </w:rPr>
        <w:t>(proszę postawić „X” przy wybranych obszara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ta i wychowa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hrona zdrow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moc społeczn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ultura i ochrona dziedzictwa narodowego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ultura fizyczna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…….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data i  czytelny podpis </w:t>
      </w:r>
      <w:r>
        <w:rPr>
          <w:rFonts w:cs="Times New Roman" w:ascii="Times New Roman" w:hAnsi="Times New Roman"/>
          <w:sz w:val="26"/>
          <w:szCs w:val="26"/>
        </w:rPr>
        <w:t>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1:00Z</dcterms:created>
  <dc:creator>aleksandrapurcel</dc:creator>
  <dc:description/>
  <cp:keywords/>
  <dc:language>en-US</dc:language>
  <cp:lastModifiedBy>aleksandrapurcel</cp:lastModifiedBy>
  <cp:lastPrinted>2014-12-15T11:49:00Z</cp:lastPrinted>
  <dcterms:modified xsi:type="dcterms:W3CDTF">2014-12-15T13:51:00Z</dcterms:modified>
  <cp:revision>2</cp:revision>
  <dc:subject/>
  <dc:title/>
</cp:coreProperties>
</file>